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1:0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A3FBE3DB81CC4C8E1E38EEA51E47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3FBE3DB81CC4C8E1E38EEA51E47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c3VsdSBGb3VuZGF0aW9uIHNsYW1zIE50c2hhdmhlbmnigJlzIOKAmGNvdXDigJkg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cyBhcyAnZGVlcGx5IGlycmVzcG9uc2libGUn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E4IDEyOjQ0OjAyPC9kaXY+PGRpdj7mnaXmupAgOiDjgIrlhazmsJH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3FBE3DB81CC4C8E1E38EEA51E47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