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1:1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391D76A1191E9334011D5145C717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391D76A1191E9334011D5145C717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biBkZWFkIGFmdGVyIGZhdGFsIGV4cGxvc2lvbiBkdWUgdG8gc3VzcGVjdGVkIHZhb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bSBpbiBLWk4uPC9oMT48ZGl2PuWPkeW4g+S6jiA6IDIwMjUtMDctMTggMTI6NDQ6MT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WFrOawke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391D76A1191E9334011D5145C717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