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19EDB1D5952140729ECC359CFF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19EDB1D5952140729ECC359CFF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2FzdGVyIGxvb21zIGFzIHphbWEgemFtYXMgdW5kZXJtaW5lIEdhdXRlbmcncyBm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aW9ucyB8IFRoZSBDaXRpemVuLjwvaDE+PGRpdj7lj5HluIPkuo4gOiAyMDI1LTA3LTE4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19EDB1D5952140729ECC359CFF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