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38475D9E616D746B284B1ABF6F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38475D9E616D746B284B1ABF6F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bGVnYWwgbWluaW5nIGFuZCBkb2xvbWl0ZSB0aHJlYXRlbiBKb2J1cmfigJlzIGZ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zIHwgVGhlIENpdGl6ZW4uPC9oMT48ZGl2PuWPkeW4g+S6jiA6IDIwMjUtMDctMTg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A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38475D9E616D746B284B1ABF6F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