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3EC743A1A66F90732F71C2F2BB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3EC743A1A66F90732F71C2F2BB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aW5nIGludG8gemFtYSB6YW1hIHR1bm5lbHMgaXMgdG8gZW50ZXIg4oCYYW5vdGhl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OKAmSB8IFRoZSBDaXRpemVuLjwvaDE+PGRpdj7lj5HluIPkuo4gOiAyMDI1LTA3LTE4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jA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3EC743A1A66F90732F71C2F2BB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