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149C3E7E186CC530A173193C2A53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49C3E7E186CC530A173193C2A5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dXIgeWVhcnMgYWZ0ZXIgZGVidXQgYWdhaW5zdCBHZW9yZ2lhLCBGYXNzaSBzYXlz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cm93dGggaGFzIGJlZW4gJ21hc3NpdmUn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IDEzOjM2OjE3PC9kaXY+PGRpdj7mnaXmupAgOiDjgIrlhazmsJH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49C3E7E186CC530A173193C2A53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