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1 Aug 2025 01:08:0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C7372DA6E5E10AA3E0206CD21A31F2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C7372DA6E5E10AA3E0206CD21A31F2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tpbmcgUGVsbGVzIHJ1bGVzIG92ZXIgdGhlIEdvbGQgQ3VwIG1hcmtldCB8IFRoZSBDa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VuLjwvaDE+PGRpdj7lj5HluIPkuo4gOiAyMDI1LTA3LTE4IDEzOjQ5OjEyPC9kaXY+PGRpd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mupAgOiDjgIrlhazmsJHmiqXjgIs8L2Rpdj48ZGl2Pjxocj48L2Rp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C7372DA6E5E10AA3E0206CD21A31F2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