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DCF25BD2C2E8429EDBC5FB58C7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DCF25BD2C2E8429EDBC5FB58C7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3RoZXIgbWFzcyBzaG9vdGluZyBhdCBpbmZvcm1hbCBzZXR0bGVtZW50IGluIENh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i48L2gxPjxkaXY+5Y+R5biD5LqOIDogMjAyNS0wNy0xOCAxMzo1NTo0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DCF25BD2C2E8429EDBC5FB58C7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