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1:1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456CD047A637F1DE3E0C4C291EC0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56CD047A637F1DE3E0C4C291EC0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hdXRlbmfigJlzIGhpZ2h3YXlzLCBicmlkZ2VzLCBhbmQgc3VidXJicyBvbiB0aGUgY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gb2YgcGh5c2ljYWwgY29sbGFwc2UgfCBUaGUgQ2l0aXplbi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y0xOCAxNDowMDowMDwvZGl2PjxkaXY+5p2l5rqQIDog44CK5YWs5rCR5oq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56CD047A637F1DE3E0C4C291EC0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