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1E8A8083E3901B6A2E6B6438BF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1E8A8083E3901B6A2E6B6438BF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XZhdGUgaW52ZXN0aWdhdG9yIHVucGFja3MgcG9saXRpY3Mgd2l0aCBjb2ZmZWU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cyBhbmQgY29uc3BpcmFjaWVzIHwgVGhlIENpdGl6Z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ggMTQ6MDA6MDA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1E8A8083E3901B6A2E6B6438BF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