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1:0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11BE3FC6B31A1976FDEF0080468C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1BE3FC6B31A1976FDEF0080468C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pbG90cyBhdCB0aGlzIGFpcmxpbmUgbWF5IHN0cmlrZSBzdGFydGluZyBuZXh0IHdl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Q2l0aXplbi48L2gxPjxkaXY+5Y+R5biD5LqOIDogMjAyNS0wNy0xOCAxNDoyMDox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YWs5rCR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1BE3FC6B31A1976FDEF0080468C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