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20B141D879A64CC0084A22416B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20B141D879A64CC0084A22416B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WQgQmluZGVyIHJldHVybnMgdG8gaGFwcHkgaHVudGluZyBncm91bmQgaW4gQ3pl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b3RvR1AgfCBUaGUgQ2l0aXplbi48L2gxPjxkaXY+5Y+R5biD5LqOIDogMjAyNS0wNy0x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NDo0MTwvZGl2PjxkaXY+5p2l5rqQIDog44CK5YWs5rCR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20B141D879A64CC0084A22416B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