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B56F992CFA09297C277685A0E3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B56F992CFA09297C277685A0E3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W5kc2U6IEZyZXNoIGFuZCBtb3RpdmF0ZWQgQm9rIGJhY2tsaW5lIHRvIHJ1biBo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Edlb3JnaWEgfCBUaGUgQ2l0aXplb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NDo1Mzo1Nj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B56F992CFA09297C277685A0E3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