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3661C25A368A67AE769677486C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3661C25A368A67AE769677486C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dG8gd2F0Y2g6IEl04oCZcyBiaW5nZSB3ZWVrZW5kIHwgVGhlIENpdGl6ZW4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ggMTU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3661C25A368A67AE769677486C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