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8F0259D06B8B78A2CC1772718E0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F0259D06B8B78A2CC1772718E0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bWFwaG9zYSBpcyByZW1peGluZyB0aGUgJ2NvcnJ1cHQnIHVudGlsIGEgbmV3IGNh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ciBhcnJpdmVzLjwvaDE+PGRpdj7lj5HluIPkuo4gOiAyMDI1LTA3LTE4IDE1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hazmsJH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F0259D06B8B78A2CC1772718E0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