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B0D42B213A0C8D5CA9CE44FD19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B0D42B213A0C8D5CA9CE44FD19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CYWtlZCBjaGlja2VuIGN1cnJ5IHdpdGggYXZvIGNy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ctMTggMTU6Mz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B0D42B213A0C8D5CA9CE44FD19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