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66A2DA33F82DBBEE0AF7D2FAAB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66A2DA33F82DBBEE0AF7D2FAAB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hcHBsaWNhdGlvbnMgc3VycGFzcyA5MDBLLCBsZXNzIHRoYW4gMSUgd2ls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dGhlIGpvYi48L2gxPjxkaXY+5Y+R5biD5LqOIDogMjAyNS0wNy0xOCAxNTozMzo0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66A2DA33F82DBBEE0AF7D2FAAB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