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207236328C8415B2407936DBE5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207236328C8415B2407936DBE5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QSBzbGlwcyBiYWNrIGludG8gbG9zcyBhcyBmdWVsIGFuZCBwbGFuZSBsZWFzaW5n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IHNwaXJhbC48L2gxPjxkaXY+5Y+R5biD5LqOIDogMjAyNS0wNy0xOCAxNTozNjo1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207236328C8415B2407936DBE5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