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E19EDC1B1C6E59491394F87076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E19EDC1B1C6E59491394F87076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d2VyQmFsbDogWW91ciBDaGFuY2UgdG8gV2luIE1pbGxpb25zIFRvbmlnaHQ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aXplbi48L2gxPjxkaXY+5Y+R5biD5LqOIDogMjAyNS0wNy0xOCAxNTo0MToy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E19EDC1B1C6E59491394F87076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