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6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88869908DDE684FB6FF0942F36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88869908DDE684FB6FF0942F36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BVENIOiBLZWxseSBLaHVtYWxvIGhpdHMgYmFjayBhdCBBZHZvY2F0ZSBUZWZmb+KA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em8gTWV5aXdhIG11cmRlciBjbGFpbXM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MTU6NDc6NDM8L2Rpdj48ZGl2Puadpea6kCA6IOOAiuWFrOawk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88869908DDE684FB6FF0942F36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