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10A0AECEAF8D10B35A0C5375AB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10A0AECEAF8D10B35A0C5375AB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IHBvd2VycyBTYXJzIGVmZmljaWVuY2llcywgc2F5cyBLaWVzd2V0dGVyIGF0IEcy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YWxpIG1lZXQuPC9oMT48ZGl2PuWPkeW4g+S6jiA6IDIwMjUtMDctMTggMTY6MDk6N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10A0AECEAF8D10B35A0C5375AB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