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47C9454F3F7C53E686197EB9E3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47C9454F3F7C53E686197EB9E3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3aWxsIHRyaXVtcGggaW4gdGhlIFdBRkNPTiBxdWFydGVyZmluYWxzP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OCAxNjoxMDoxN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47C9454F3F7C53E686197EB9E3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