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334D53FBAF40F0E38E6CEB7CDE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334D53FBAF40F0E38E6CEB7CDE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l04oCZcyBhIGtpc3M7IHRoZXJlIHdhcyBubyBudWRpdHnigJk6IEwtVGlkbyBy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cyBhZnRlciBZb3VUdWJlIHJlc3RyaWN0cyBlcGlzb2RlIHZpc2liaWxpdHk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y0xOCAxNjoxNTo0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334D53FBAF40F0E38E6CEB7CDE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