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2C398ABF1C2FFB955A510D3947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2C398ABF1C2FFB955A510D3947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J3Mgd2F0ZXIgY29udGFtaW5hdGVkIHdpdGggbWljcm9wbGFzdGljcywgY2hlbWlj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BUlZzLjwvaDE+PGRpdj7lj5HluIPkuo4gOiAyMDI1LTA3LTE4IDE2OjIwOjQ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2C398ABF1C2FFB955A510D3947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