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DFE3B91D0CFB97BE4397EAC935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DFE3B91D0CFB97BE4397EAC935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XVkIHByb2JlIG9wZW5lZCBpbnRvIE1iYXBwZSBwYXltZW50cyB0byBwb2xpY2Ug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cnMuPC9oMT48ZGl2PuWPkeW4g+S6jiA6IDIwMjUtMDctMTggMTY6MjM6M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DFE3B91D0CFB97BE4397EAC935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