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FAE29ED4DBFB44D13804912845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FAE29ED4DBFB44D13804912845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cmRvc28gZ3JhdGVmdWwgdG8gaGlzIHN0YWZmICYgY2x1YiBhZnRlciBQU0wgbm9t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48L2gxPjxkaXY+5Y+R5biD5LqOIDogMjAyNS0wNy0xOCAxNjozMjowO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FAE29ED4DBFB44D13804912845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