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6:3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8F4E2CA40285188A2F3306AE985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4E2CA40285188A2F3306AE985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bmRhIHZhbiBDb3BwZW5oYWdlbiBzYWlkIGNsYXNzaWNhbCBtdXNpYydzIHBvd2Vy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YWwgfCBUaGUgQ2l0aXplbi48L2gxPjxkaXY+5Y+R5biD5LqOIDogMjAyNS0wNy0xOCA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OTwvZGl2PjxkaXY+5p2l5rqQIDog44CK5YWs5rCR5oql44C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8F4E2CA40285188A2F3306AE985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