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8693F8A335F3296936ADA24115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8693F8A335F3296936ADA24115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CBzdHJpa2VzIENhdGhvbGljIGNodXJjaCBpbiBHYXphLCBraWxsaW5nIHRo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anVyaW5nIHRlbi48L2gxPjxkaXY+5Y+R5biD5LqOIDogMjAyNS0wNy0xOCAxNjo0Njo0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8693F8A335F3296936ADA24115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