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3A78D05468A75A9675CA6DA733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3A78D05468A75A9675CA6DA733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3YXJuIG9mIGZha2Ugc29jaWFsIG1lZGlhIGFjY291bnRzIGltcGVyc29u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Wtod2FuYXppLjwvaDE+PGRpdj7lj5HluIPkuo4gOiAyMDI1LTA3LTE4IDE3OjA0OjA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3A78D05468A75A9675CA6DA733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