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81D1DB8BD7BC43B7C1E8E0AA46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81D1DB8BD7BC43B7C1E8E0AA46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b3RsaWdodCBvbiB0aGVzZSBzZXZlbiBTcHJpbmdib2sgcGxheWVycyBpbiBNYm9t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IFRoZSBDaXRpemVuLjwvaDE+PGRpdj7lj5HluIPkuo4gOiAyMDI1LTA3LTE4IDE3O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81D1DB8BD7BC43B7C1E8E0AA46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