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0D845CD3621E4F1F2225AFC2C1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0D845CD3621E4F1F2225AFC2C1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cmlvdXMgY2FzZSBvZiBSb29zIGFuZCBCb2sgdGVhbTogUmFzc2llIGV4cGxhaW5z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aW9uIGZvciBHZW9yZ2lhIFRlc3QuPC9oMT48ZGl2PuWPkeW4g+S6jiA6IDIwMjUtMDct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jQ6NDY8L2Rpdj48ZGl2Puadpea6kCA6IOOAiuWFrOawk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0D845CD3621E4F1F2225AFC2C1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