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5AA2910DD17147183148C37330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5AA2910DD17147183148C37330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2luZXNzZXMgZW1icmFjZSBHZW5BSSBpbiBTQSDigJMgYnV0IHN0cmF0ZWd5LCBz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bGFnZ2luZy48L2gxPjxkaXY+5Y+R5biD5LqOIDogMjAyNS0wNy0xOCAxODoyODo1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5AA2910DD17147183148C37330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