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8328A47094090A339C4616A006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328A47094090A339C4616A006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G9yZ2FuaXNhdGlvbiB1c2VzIGRvZ3MgdG8gc25pZmYgb3V0IGVuZGFuZ2VyZWQg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c2VzIHwgVGhlIENpdGl6ZW4uPC9oMT48ZGl2PuWPkeW4g+S6jiA6IDIwMjUtMDctMTg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MzU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328A47094090A339C4616A006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