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6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F7A0AC7AD796125CF0BCB478BE0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7A0AC7AD796125CF0BCB478BE0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RpYWdub3NlZCB3aXRoIHZlaW4gaXNzdWUgYWZ0ZXIgbGVnIHN3ZWxsaW5n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YW5kIGJydWlzaW5nIHwgVGhlIENpdGl6ZW4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ggMTg6NTA6MDk8L2Rpdj48ZGl2Puadpea6kCA6IOOAiuWFrOawk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7A0AC7AD796125CF0BCB478BE0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