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6A0283419BD7FF2B67BB573E77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A0283419BD7FF2B67BB573E77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2NlciBzdGFy4oCZcyAnc3BlY2lhbCB0cmVhdG1lbnQnIGFmdGVyIGRlYWRseSBj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b25jZXJucyBtb20uPC9oMT48ZGl2PuWPkeW4g+S6jiA6IDIwMjUtMDctMTggMTk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A0283419BD7FF2B67BB573E77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