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61A1B5BB75B4269C3DDDD34F48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61A1B5BB75B4269C3DDDD34F48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MaWVzIGhhdmUgc2hvcnQgbGVncyc6IE1QcyBzYXlzIE5rYWJhbmUgJ2Nhbid0IHJ1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dmVyJyBhZnRlciBtaW5pc3RlciBzbnVicyBQYXJsaWFtZW5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4IDE5OjAxOjMxPC9kaXY+PGRpdj7mnaXmupAgOiDjgIrlhazmsJH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61A1B5BB75B4269C3DDDD34F48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