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0070A688A4BEBEE15CEE8AAEBD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0070A688A4BEBEE15CEE8AAEBD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XIFBvbG8gb3IgVC1Dcm9zcz8gSG93IHRvIGNob29zZSBiZXR3ZWVuIGhhdGNoIGFu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c292ZXIgfCBUaGUgQ2l0aXplbi48L2gxPjxkaXY+5Y+R5biD5LqOIDogMjAyNS0wNy0x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TowMD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0070A688A4BEBEE15CEE8AAEBD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