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C02A2CF9B1FB692AC70C1693EC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C02A2CF9B1FB692AC70C1693EC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JIG5ldmVyIGFidXNlZCBteSBjaGlsZCIgLSBUaWZmYW55IE1lZWsgcmVmdXRlcyBt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WxsZWdhdGlvbnMuPC9oMT48ZGl2PuWPkeW4g+S6jiA6IDIwMjUtMDctMTggMTk6MjY6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C02A2CF9B1FB692AC70C1693EC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