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4E8B55881D0E89725D153D6111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E8B55881D0E89725D153D6111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EgY291cD8gSGVyZSdzIHdoYXQgbWFrZXMgU0EgbW9zdCB2dWxuZXJhYmxlIHRvIG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fCBUaGUgQ2l0aXplbi48L2gxPjxkaXY+5Y+R5biD5LqOIDogMjAyNS0wNy0xOCAxOToy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Gl2PjxkaXY+5p2l5rqQIDog44CK5YWs5rCR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E8B55881D0E89725D153D6111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