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2A565FAA4360D3D580322FC846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2A565FAA4360D3D580322FC846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RlbGEgRGF5OiBGb29kIGFuZCBjb21tdW5pdHkgdXBsaWZ0bWVudHM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y0xOCAxOTozMDo1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2A565FAA4360D3D580322FC846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