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2FDF32C4654E6CCE922D71579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FDF32C4654E6CCE922D71579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J3MgYSB3cmFwOiBBIGxvb2sgaW5zaWRlIE11dmhhbmdvJ3MgZmluYWwgZGF5IG9m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bmcuPC9oMT48ZGl2PuWPkeW4g+S6jiA6IDIwMjUtMDctMTggMTk6MzE6NT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FDF32C4654E6CCE922D71579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