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77906A357ED2CAE087C9AFB2B2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77906A357ED2CAE087C9AFB2B2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nbGwgbm90IGJlIGludm9sdmVkIGluIHRoZSBydW5uaW5nIG9mIFNpd2VsZWxlIC0g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aWUuPC9oMT48ZGl2PuWPkeW4g+S6jiA6IDIwMjUtMDctMTggMjA6MDk6MD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77906A357ED2CAE087C9AFB2B2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