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EBE34D234F083D375FAFF69072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EBE34D234F083D375FAFF69072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YWltaW5nIGZvciBiaWcgZmluaXNoIHRvIG1pZC15ZWFyIFRlc3R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IwOjExOjM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EBE34D234F083D375FAFF69072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