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E4F141B9814AD34FA57646E564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E4F141B9814AD34FA57646E564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bW90ZSB3b3JrIHZzIHJldHVybiB0byBvZmZpY2U6IFRoZSBiYXR0bGUgZm9yIHdv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SBjdWx0dXJlLCBwYXkgYW5kIHByb2R1Y3Rpdml0eSB8IFRoZSBDaXRpemVu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4IDIwOjMwOjE5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E4F141B9814AD34FA57646E564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