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648E762C053D527663E7496E98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648E762C053D527663E7496E98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IGNhbGxzIGZvciBoYWx0IHRvIEFmZ2hhbiBkZXBvcnRhdGlvbnMgYW1pZCBhYnVz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cyB8IFRoZSBDaXRpemVuLjwvaDE+PGRpdj7lj5HluIPkuo4gOiAyMDI1LTA3LTE4IDIw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648E762C053D527663E7496E98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