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3:1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E6C51404CCD65EC3B41A97D939E7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6C51404CCD65EC3B41A97D939E7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pdHkgUG93ZXI6IGFyZWFzIHRoYXQgd2lsbCBiZSB3aXRob3V0IGVsZWN0cmljaXR5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d2Vlay48L2gxPjxkaXY+5Y+R5biD5LqOIDogMjAyNS0wNy0xOCAyMToxMjo1O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YWs5rCR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6C51404CCD65EC3B41A97D939E7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