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E89AC55A1B4C6D73B8EB6A7128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E89AC55A1B4C6D73B8EB6A7128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biBraWxsZWQsIGFub3RoZXIga2lkbmFwcGVkIGluIHN1c3BlY3RlZCBOaWdl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b3IgYXR0YWNrIHwgVGhlIENpdGl6ZW4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MjE6MTY6NTg8L2Rpdj48ZGl2Puadpea6kCA6IOOAiuWFrOawk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E89AC55A1B4C6D73B8EB6A7128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