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D96CB4E441C7F57152DD0B8F58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D96CB4E441C7F57152DD0B8F58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dXRlbmcgSGlnaCBDb3VydCBydWxlcyBOYXRpb25hbCBEaWFsb2d1ZSBzaG91bGQ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dWUuPC9oMT48ZGl2PuWPkeW4g+S6jiA6IDIwMjUtMDctMTggMjE6MzY6Mz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D96CB4E441C7F57152DD0B8F58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