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3D0981185186864E77D945BB3C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3D0981185186864E77D945BB3C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UZW5zaW9ucyBydW4gaGlnaCBhdCBUaWZmYW55IE1lZWsncyBiYWlsIGF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IFtWaWRlb10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yMTo0NTo1Nz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3D0981185186864E77D945BB3C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