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3:1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C88DB7C18EB4542781872FDFFB46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88DB7C18EB4542781872FDFFB46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YXRoZXIgYWxlcnQ6IEZsb29kIHJpc2sgaW4gS1pOIGFuZCBpc29sYXRlZCBzaG93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IG1vc3QgcHJvdmluY2VzIHwgVGhlIENpdGl6ZW4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TggMjI6MDQ6MjM8L2Rpdj48ZGl2Puadpea6kCA6IOOAiuWFrOawke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88DB7C18EB4542781872FDFFB46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